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51435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3pt;margin-top:40.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YagutBold;Arial" w:cs="BYagutBold;Arial" w:ascii="BYagutBold;Arial" w:hAnsi="BYagutBold;Arial"/>
          <w:b/>
          <w:bCs/>
          <w:sz w:val="26"/>
          <w:szCs w:val="24"/>
          <w:rtl w:val="true"/>
        </w:rPr>
        <w:t xml:space="preserve">                                     </w:t>
      </w:r>
      <w:r>
        <w:rPr>
          <w:rtl w:val="true"/>
        </w:rPr>
        <w:drawing>
          <wp:inline distT="0" distB="0" distL="0" distR="0">
            <wp:extent cx="572960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YagutBold;Arial" w:cs="BYagutBold;Arial" w:ascii="BYagutBold;Arial" w:hAnsi="BYagutBold;Arial"/>
          <w:b/>
          <w:bCs/>
          <w:sz w:val="26"/>
          <w:szCs w:val="24"/>
          <w:rtl w:val="true"/>
        </w:rPr>
        <w:t xml:space="preserve">                                              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BYagutBold;Arial" w:hAnsi="BYagutBold;Arial" w:eastAsia="BYagutBold;Arial" w:cs="BYagut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تقاضای</w:t>
      </w:r>
      <w:r>
        <w:rPr>
          <w:rFonts w:ascii="BYagutBold;Arial" w:hAnsi="BYagutBold;Arial" w:eastAsia="BYagutBold;Arial" w:cs="BYagut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BYagutBold;Arial" w:hAnsi="BYagutBold;Arial" w:eastAsia="BYagutBold;Arial" w:cs="BYagut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Calibri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cs="B Titr"/>
        </w:rPr>
      </w:pPr>
      <w:r>
        <w:rPr>
          <w:rFonts w:eastAsia="BYagutBold;Arial" w:cs="BYagutBold;Arial" w:ascii="BYagutBold;Arial" w:hAnsi="BYagutBold;Arial"/>
          <w:b/>
          <w:bCs/>
          <w:sz w:val="26"/>
          <w:szCs w:val="24"/>
          <w:rtl w:val="true"/>
        </w:rPr>
        <w:t xml:space="preserve">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26"/>
          <w:szCs w:val="24"/>
        </w:rPr>
      </w:pP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لا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حترام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28"/>
          <w:szCs w:val="28"/>
        </w:rPr>
      </w:pPr>
      <w:r>
        <w:rPr>
          <w:rFonts w:eastAsia="BYagutBold;Arial" w:cs="BYagutBold;Arial" w:ascii="BYagutBold;Arial" w:hAnsi="BYagutBold;Arial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.....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فرزند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شمار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لی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جو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رشت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>..............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وره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رود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سهمی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...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شمار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جوی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 xml:space="preserve">..............................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ک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ر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طو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cs="B Zar" w:ascii="BYagutBold;Arial" w:hAnsi="BYagutBold;Arial"/>
          <w:sz w:val="28"/>
          <w:szCs w:val="28"/>
          <w:rtl w:val="true"/>
        </w:rPr>
        <w:t>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نیمس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عداد</w:t>
      </w:r>
      <w:r>
        <w:rPr>
          <w:rFonts w:cs="B Zar" w:ascii="BYagutBold;Arial" w:hAnsi="BYagutBold;Arial"/>
          <w:sz w:val="28"/>
          <w:szCs w:val="28"/>
          <w:rtl w:val="true"/>
        </w:rPr>
        <w:t>....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احد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رس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را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عدل</w:t>
      </w:r>
      <w:r>
        <w:rPr>
          <w:rFonts w:cs="B Zar" w:ascii="BYagutBold;Arial" w:hAnsi="BYagutBold;Arial"/>
          <w:sz w:val="28"/>
          <w:szCs w:val="28"/>
          <w:rtl w:val="true"/>
        </w:rPr>
        <w:t>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گذرانید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در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دت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عداد</w:t>
      </w:r>
      <w:r>
        <w:rPr>
          <w:rFonts w:cs="B Zar" w:ascii="BYagutBold;Arial" w:hAnsi="BYagutBold;Arial"/>
          <w:sz w:val="28"/>
          <w:szCs w:val="28"/>
          <w:rtl w:val="true"/>
        </w:rPr>
        <w:t>.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نیمس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شروط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شد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لای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شروح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ذی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طلاع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کام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ز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ضوابط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ربوط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وپذیرش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سئولیت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عواق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حتمال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ناش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ز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آن،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تقاض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ر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نتقال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ئ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علوم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پزشکی</w:t>
      </w:r>
      <w:r>
        <w:rPr>
          <w:rFonts w:cs="B Zar" w:ascii="BYagutBold;Arial" w:hAnsi="BYagutBold;Arial"/>
          <w:sz w:val="28"/>
          <w:szCs w:val="28"/>
          <w:rtl w:val="true"/>
        </w:rPr>
        <w:t>.............................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موافقت</w:t>
      </w:r>
      <w:r>
        <w:rPr>
          <w:rFonts w:ascii="BYagutBold;Arial" w:hAnsi="BYagutBold;Arial" w:eastAsia="BYagutBold;Arial" w:cs="BYagutBold;Arial"/>
          <w:sz w:val="28"/>
          <w:sz w:val="28"/>
          <w:szCs w:val="28"/>
          <w:rtl w:val="true"/>
        </w:rPr>
        <w:t xml:space="preserve"> </w:t>
      </w:r>
      <w:r>
        <w:rPr>
          <w:rFonts w:ascii="BYagutBold;Arial" w:hAnsi="BYagutBold;Arial" w:cs="B Zar"/>
          <w:sz w:val="28"/>
          <w:sz w:val="28"/>
          <w:szCs w:val="28"/>
          <w:rtl w:val="true"/>
        </w:rPr>
        <w:t>فرمایید</w:t>
      </w:r>
      <w:r>
        <w:rPr>
          <w:rFonts w:cs="B Zar" w:ascii="BYagutBold;Arial" w:hAnsi="BYagutBold;Arial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28"/>
          <w:szCs w:val="28"/>
        </w:rPr>
      </w:pPr>
      <w:r>
        <w:rPr>
          <w:rFonts w:cs="B Zar" w:ascii="BYagutBold;Arial" w:hAnsi="BYagutBold;Arial"/>
          <w:sz w:val="28"/>
          <w:szCs w:val="28"/>
        </w:rPr>
        <w:t>1</w:t>
      </w:r>
      <w:r>
        <w:rPr>
          <w:rFonts w:cs="B Zar" w:ascii="BYagutBold;Arial" w:hAnsi="BYagutBold;Arial"/>
          <w:sz w:val="28"/>
          <w:szCs w:val="28"/>
          <w:rtl w:val="true"/>
        </w:rPr>
        <w:t>-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28"/>
          <w:szCs w:val="28"/>
        </w:rPr>
      </w:pPr>
      <w:r>
        <w:rPr>
          <w:rFonts w:cs="B Zar" w:ascii="BYagutBold;Arial" w:hAnsi="BYagutBold;Arial"/>
          <w:sz w:val="28"/>
          <w:szCs w:val="28"/>
        </w:rPr>
        <w:t>2</w:t>
      </w:r>
      <w:r>
        <w:rPr>
          <w:rFonts w:cs="B Zar" w:ascii="BYagutBold;Arial" w:hAnsi="BYagutBold;Arial"/>
          <w:sz w:val="28"/>
          <w:szCs w:val="28"/>
          <w:rtl w:val="true"/>
        </w:rPr>
        <w:t>-</w:t>
      </w:r>
    </w:p>
    <w:p>
      <w:pPr>
        <w:pStyle w:val="ListParagraph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</w:rPr>
      </w:pPr>
      <w:r>
        <w:rPr>
          <w:rFonts w:ascii="BYagutBold;Arial" w:hAnsi="BYagutBold;Arial" w:cs="B Zar"/>
          <w:b/>
          <w:b/>
          <w:bCs/>
          <w:rtl w:val="true"/>
        </w:rPr>
        <w:t>نشانی</w:t>
      </w:r>
      <w:r>
        <w:rPr>
          <w:rFonts w:cs="B Zar" w:ascii="BYagutBold;Arial" w:hAnsi="BYagutBold;Arial"/>
          <w:b/>
          <w:bCs/>
          <w:rtl w:val="true"/>
        </w:rPr>
        <w:t>:</w:t>
      </w:r>
      <w:r>
        <w:rPr>
          <w:rFonts w:cs="B Zar" w:ascii="BYagutBold;Arial" w:hAnsi="BYagutBold;Arial"/>
          <w:b/>
          <w:bCs/>
          <w:rtl w:val="true"/>
        </w:rPr>
        <w:t xml:space="preserve"> </w:t>
        <w:tab/>
        <w:tab/>
        <w:tab/>
        <w:tab/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تلفن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همراه</w:t>
      </w:r>
      <w:r>
        <w:rPr>
          <w:rFonts w:cs="B Zar" w:ascii="BYagutBold;Arial" w:hAnsi="BYagutBold;Arial"/>
          <w:b/>
          <w:bCs/>
          <w:rtl w:val="true"/>
        </w:rPr>
        <w:t>:</w:t>
        <w:tab/>
        <w:t xml:space="preserve">    </w:t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امضاء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دانشجو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  <w:sz w:val="28"/>
          <w:szCs w:val="28"/>
        </w:rPr>
      </w:pPr>
      <w:r>
        <w:rPr>
          <w:rFonts w:cs="B Zar" w:ascii="BYagutBold;Arial" w:hAnsi="BYagutBold;Arial"/>
          <w:b/>
          <w:bCs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مهر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مضاء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کارشناس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cs="B Titr" w:ascii="BYagutBold;Arial" w:hAnsi="BYagutBold;Arial"/>
          <w:sz w:val="28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رئیس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cs="B Titr" w:ascii="BYagutBold;Arial" w:hAnsi="BYagutBold;Arial"/>
          <w:sz w:val="28"/>
          <w:szCs w:val="24"/>
          <w:rtl w:val="true"/>
        </w:rPr>
        <w:t>/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عاون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کده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eastAsia="BYagutBold;Arial" w:cs="BYagutBold;Arial" w:ascii="BYagutBold;Arial" w:hAnsi="BYagutBold;Arial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ظری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مضاء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ستاد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شاور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  <w:lang w:val="fa-IR" w:eastAsia="en-US"/>
        </w:rPr>
      </w:pPr>
      <w:r>
        <w:rPr>
          <w:rFonts w:cs="B Titr" w:ascii="BYagutBold;Arial" w:hAnsi="BYagutBold;Arial"/>
          <w:sz w:val="28"/>
          <w:szCs w:val="24"/>
          <w:rtl w:val="true"/>
          <w:lang w:val="fa-I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27000</wp:posOffset>
                </wp:positionV>
                <wp:extent cx="62204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4pt;margin-top:10pt;width:48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علوم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پزشک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                          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شماره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                   </w:t>
      </w: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تاریخ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سلام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حترام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با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توج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قررا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آموزشی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ب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ستناد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ظری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کمیت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قل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نتقالا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ورخ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 </w:t>
      </w:r>
      <w:r>
        <w:rPr>
          <w:rFonts w:cs="B Zar" w:ascii="BYagutBold;Arial" w:hAnsi="BYagutBold;Arial"/>
          <w:sz w:val="30"/>
          <w:szCs w:val="28"/>
          <w:rtl w:val="true"/>
        </w:rPr>
        <w:t>.........................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نظری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کمیت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نضباطی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ورخ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cs="B Zar" w:ascii="BYagutBold;Arial" w:hAnsi="BYagutBold;Arial"/>
          <w:sz w:val="30"/>
          <w:szCs w:val="28"/>
          <w:rtl w:val="true"/>
        </w:rPr>
        <w:t>.............................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نتقال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ائم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خانم</w:t>
      </w:r>
      <w:r>
        <w:rPr>
          <w:rFonts w:cs="B Zar" w:ascii="BYagutBold;Arial" w:hAnsi="BYagutBold;Arial"/>
          <w:sz w:val="30"/>
          <w:szCs w:val="28"/>
          <w:rtl w:val="true"/>
        </w:rPr>
        <w:t>/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آقای</w:t>
      </w:r>
      <w:r>
        <w:rPr>
          <w:rFonts w:cs="B Zar" w:ascii="BYagutBold;Arial" w:hAnsi="BYagutBold;Arial"/>
          <w:sz w:val="30"/>
          <w:szCs w:val="28"/>
          <w:rtl w:val="true"/>
        </w:rPr>
        <w:t>.............................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لامانع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ست</w:t>
      </w:r>
      <w:r>
        <w:rPr>
          <w:rFonts w:cs="B Zar" w:ascii="BYagutBold;Arial" w:hAnsi="BYagutBold;Arial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cs="B Titr" w:ascii="BYagutBold;Arial" w:hAnsi="BYagutBold;Arial"/>
          <w:sz w:val="28"/>
          <w:szCs w:val="24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/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Bold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25:00Z</dcterms:created>
  <dc:creator>5523</dc:creator>
  <dc:description/>
  <cp:keywords/>
  <dc:language>en-US</dc:language>
  <cp:lastModifiedBy>Moorche</cp:lastModifiedBy>
  <cp:lastPrinted>2021-07-14T07:30:00Z</cp:lastPrinted>
  <dcterms:modified xsi:type="dcterms:W3CDTF">2021-07-25T02:25:00Z</dcterms:modified>
  <cp:revision>2</cp:revision>
  <dc:subject/>
  <dc:title/>
</cp:coreProperties>
</file>