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360" w:hanging="0"/>
        <w:jc w:val="center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</w:r>
    </w:p>
    <w:p>
      <w:pPr>
        <w:pStyle w:val="Normal"/>
        <w:ind w:left="278" w:right="360" w:hanging="0"/>
        <w:jc w:val="center"/>
        <w:rPr>
          <w:rFonts w:ascii="Tahoma" w:hAnsi="Tahoma" w:cs="B Mitra"/>
          <w:sz w:val="22"/>
          <w:szCs w:val="22"/>
        </w:rPr>
      </w:pPr>
      <w:r>
        <w:rPr>
          <w:rFonts w:ascii="Tahoma" w:hAnsi="Tahoma" w:cs="B Mitra"/>
          <w:szCs w:val="24"/>
          <w:rtl w:val="true"/>
        </w:rPr>
        <w:t>بس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تعالی</w:t>
      </w:r>
    </w:p>
    <w:p>
      <w:pPr>
        <w:pStyle w:val="Normal"/>
        <w:ind w:left="278" w:right="360" w:hanging="0"/>
        <w:jc w:val="center"/>
        <w:rPr>
          <w:rFonts w:ascii="Tahoma" w:hAnsi="Tahoma" w:cs="B Mitra"/>
          <w:sz w:val="22"/>
          <w:szCs w:val="22"/>
        </w:rPr>
      </w:pPr>
      <w:r>
        <w:rPr>
          <w:rFonts w:cs="B Mitr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4152" w:leader="none"/>
        </w:tabs>
        <w:bidi w:val="1"/>
        <w:ind w:left="278" w:right="360" w:hanging="0"/>
        <w:jc w:val="center"/>
        <w:rPr>
          <w:rFonts w:ascii="Tahoma" w:hAnsi="Tahoma" w:cs="B Mitra"/>
          <w:sz w:val="28"/>
        </w:rPr>
      </w:pPr>
      <w:r>
        <w:rPr>
          <w:rFonts w:ascii="Tahoma" w:hAnsi="Tahoma" w:cs="B Mitra"/>
          <w:sz w:val="20"/>
          <w:sz w:val="20"/>
          <w:szCs w:val="24"/>
          <w:rtl w:val="true"/>
        </w:rPr>
        <w:t>کارنامۀ</w:t>
      </w:r>
      <w:r>
        <w:rPr>
          <w:rFonts w:ascii="Tahoma" w:hAnsi="Tahoma" w:eastAsia="Tahoma" w:cs="Tahoma"/>
          <w:sz w:val="20"/>
          <w:sz w:val="20"/>
          <w:szCs w:val="24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4"/>
          <w:rtl w:val="true"/>
        </w:rPr>
        <w:t>سوابق</w:t>
      </w:r>
      <w:r>
        <w:rPr>
          <w:rFonts w:ascii="Tahoma" w:hAnsi="Tahoma" w:eastAsia="Tahoma" w:cs="Tahoma"/>
          <w:sz w:val="20"/>
          <w:sz w:val="20"/>
          <w:szCs w:val="24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4"/>
          <w:rtl w:val="true"/>
        </w:rPr>
        <w:t>آموزشی</w:t>
      </w:r>
      <w:r>
        <w:rPr>
          <w:rFonts w:ascii="Tahoma" w:hAnsi="Tahoma" w:eastAsia="Tahoma" w:cs="Tahoma"/>
          <w:sz w:val="20"/>
          <w:sz w:val="20"/>
          <w:szCs w:val="24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4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4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4"/>
          <w:rtl w:val="true"/>
        </w:rPr>
        <w:t>پژوهشی</w:t>
      </w:r>
      <w:r>
        <w:rPr>
          <w:rFonts w:ascii="Tahoma" w:hAnsi="Tahoma" w:eastAsia="Tahoma" w:cs="Tahoma"/>
          <w:sz w:val="20"/>
          <w:sz w:val="20"/>
          <w:szCs w:val="24"/>
          <w:rtl w:val="true"/>
        </w:rPr>
        <w:t xml:space="preserve"> </w:t>
      </w:r>
    </w:p>
    <w:p>
      <w:pPr>
        <w:pStyle w:val="Normal"/>
        <w:ind w:right="360" w:hanging="0"/>
        <w:rPr>
          <w:rFonts w:ascii="Tahoma" w:hAnsi="Tahoma" w:cs="B Mitra"/>
          <w:sz w:val="28"/>
        </w:rPr>
      </w:pPr>
      <w:r>
        <w:rPr>
          <w:rFonts w:cs="B Mitra" w:ascii="Tahoma" w:hAnsi="Tahoma"/>
          <w:sz w:val="28"/>
        </w:rPr>
      </w:r>
    </w:p>
    <w:p>
      <w:pPr>
        <w:pStyle w:val="Normal"/>
        <w:ind w:right="360" w:hanging="0"/>
        <w:rPr>
          <w:rFonts w:ascii="Tahoma" w:hAnsi="Tahoma" w:cs="B Mitra"/>
          <w:sz w:val="28"/>
          <w:szCs w:val="24"/>
        </w:rPr>
      </w:pPr>
      <w:r>
        <w:rPr>
          <w:rFonts w:cs="B Mitra" w:ascii="Tahoma" w:hAnsi="Tahoma"/>
          <w:sz w:val="28"/>
          <w:szCs w:val="24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Cs w:val="24"/>
        </w:rPr>
      </w:pPr>
      <w:r>
        <w:rPr>
          <w:rFonts w:cs="B Mitra" w:ascii="Tahoma" w:hAnsi="Tahoma"/>
          <w:szCs w:val="24"/>
        </w:rPr>
      </w:r>
    </w:p>
    <w:p>
      <w:pPr>
        <w:pStyle w:val="Normal"/>
        <w:spacing w:lineRule="auto" w:line="288"/>
        <w:ind w:left="278" w:right="357" w:hanging="0"/>
        <w:jc w:val="right"/>
        <w:rPr>
          <w:rFonts w:cs="B Mitra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مقط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یلی</w:t>
      </w:r>
      <w:r>
        <w:rPr>
          <w:rFonts w:cs="B Mitra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Mitra"/>
          <w:sz w:val="26"/>
          <w:sz w:val="26"/>
          <w:szCs w:val="26"/>
          <w:rtl w:val="true"/>
        </w:rPr>
        <w:t>دک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خص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ستاری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88"/>
        <w:ind w:left="278" w:right="357" w:hanging="0"/>
        <w:jc w:val="right"/>
        <w:rPr>
          <w:rFonts w:ascii="Tahoma" w:hAnsi="Tahom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یلی</w:t>
      </w:r>
      <w:r>
        <w:rPr>
          <w:rFonts w:cs="B Mitra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Mitra"/>
          <w:sz w:val="26"/>
          <w:sz w:val="26"/>
          <w:szCs w:val="26"/>
          <w:rtl w:val="true"/>
        </w:rPr>
        <w:t>پرستاری</w:t>
      </w:r>
    </w:p>
    <w:p>
      <w:pPr>
        <w:pStyle w:val="Normal"/>
        <w:spacing w:lineRule="auto" w:line="288"/>
        <w:ind w:left="278" w:right="357" w:firstLine="442"/>
        <w:jc w:val="right"/>
        <w:rPr>
          <w:rFonts w:ascii="Tahoma" w:hAnsi="Tahoma" w:cs="B Mitra"/>
          <w:szCs w:val="24"/>
        </w:rPr>
      </w:pPr>
      <w:r>
        <w:rPr>
          <w:rFonts w:ascii="Tahoma" w:hAnsi="Tahoma" w:cs="B Mitra"/>
          <w:szCs w:val="24"/>
          <w:rtl w:val="true"/>
        </w:rPr>
        <w:t>آدر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مح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کار</w:t>
      </w:r>
      <w:r>
        <w:rPr>
          <w:rFonts w:cs="B Mitra" w:ascii="Tahoma" w:hAnsi="Tahoma"/>
          <w:szCs w:val="24"/>
          <w:rtl w:val="true"/>
        </w:rPr>
        <w:t>:</w:t>
      </w:r>
      <w:r>
        <w:rPr>
          <w:rFonts w:cs="B Mitra" w:ascii="Tahoma" w:hAnsi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سنندج،خ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پاسداران،دانش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علو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پزشک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کردستان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دانشک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پرستار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مامایی</w:t>
      </w:r>
    </w:p>
    <w:p>
      <w:pPr>
        <w:pStyle w:val="Normal"/>
        <w:spacing w:lineRule="auto" w:line="288"/>
        <w:ind w:left="278" w:right="357" w:firstLine="442"/>
        <w:jc w:val="right"/>
        <w:rPr>
          <w:rFonts w:ascii="Tahoma" w:hAnsi="Tahoma" w:cs="B Mitra"/>
          <w:szCs w:val="24"/>
        </w:rPr>
      </w:pPr>
      <w:r>
        <w:rPr>
          <w:rFonts w:ascii="Tahoma" w:hAnsi="Tahoma" w:cs="B Mitra"/>
          <w:szCs w:val="24"/>
          <w:rtl w:val="true"/>
        </w:rPr>
        <w:t>شما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تلف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مح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ک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Mitra" w:ascii="Tahoma" w:hAnsi="Tahoma"/>
          <w:szCs w:val="24"/>
          <w:rtl w:val="true"/>
        </w:rPr>
        <w:t xml:space="preserve">: </w:t>
      </w:r>
      <w:r>
        <w:rPr>
          <w:rFonts w:cs="B Mitra" w:ascii="Tahoma" w:hAnsi="Tahoma"/>
          <w:szCs w:val="24"/>
        </w:rPr>
        <w:t>33664657</w:t>
      </w:r>
      <w:r>
        <w:rPr>
          <w:rFonts w:cs="B Mitra" w:ascii="Tahoma" w:hAnsi="Tahoma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B Mitra" w:ascii="Tahoma" w:hAnsi="Tahoma"/>
          <w:szCs w:val="24"/>
          <w:rtl w:val="true"/>
        </w:rPr>
        <w:t xml:space="preserve"> </w:t>
      </w:r>
      <w:r>
        <w:rPr>
          <w:rFonts w:cs="B Mitra" w:ascii="Tahoma" w:hAnsi="Tahoma"/>
          <w:szCs w:val="24"/>
        </w:rPr>
        <w:t>087</w:t>
      </w:r>
      <w:r>
        <w:rPr>
          <w:rFonts w:cs="B Mitra" w:ascii="Tahoma" w:hAnsi="Tahoma"/>
          <w:szCs w:val="24"/>
          <w:rtl w:val="true"/>
        </w:rPr>
        <w:t xml:space="preserve">  </w:t>
      </w:r>
      <w:r>
        <w:rPr>
          <w:rFonts w:ascii="Tahoma" w:hAnsi="Tahoma" w:cs="B Mitra"/>
          <w:szCs w:val="24"/>
          <w:rtl w:val="true"/>
        </w:rPr>
        <w:t>داخل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Mitra" w:ascii="Tahoma" w:hAnsi="Tahoma"/>
          <w:szCs w:val="24"/>
          <w:rtl w:val="true"/>
        </w:rPr>
        <w:t xml:space="preserve">: </w:t>
      </w:r>
      <w:r>
        <w:rPr>
          <w:rFonts w:cs="B Mitra" w:ascii="Tahoma" w:hAnsi="Tahoma"/>
          <w:szCs w:val="24"/>
        </w:rPr>
        <w:t>8373</w:t>
      </w:r>
    </w:p>
    <w:p>
      <w:pPr>
        <w:pStyle w:val="Normal"/>
        <w:pBdr>
          <w:bottom w:val="single" w:sz="12" w:space="31" w:color="000000"/>
        </w:pBdr>
        <w:bidi w:val="1"/>
        <w:spacing w:lineRule="auto" w:line="288"/>
        <w:ind w:left="278" w:right="357" w:firstLine="442"/>
        <w:jc w:val="left"/>
        <w:rPr>
          <w:rFonts w:ascii="Tahoma" w:hAnsi="Tahoma" w:cs="B Mitra"/>
          <w:sz w:val="22"/>
          <w:szCs w:val="22"/>
        </w:rPr>
      </w:pPr>
      <w:r>
        <w:rPr>
          <w:rFonts w:ascii="Tahoma" w:hAnsi="Tahoma" w:cs="B Mitra"/>
          <w:szCs w:val="24"/>
          <w:rtl w:val="true"/>
        </w:rPr>
        <w:t>آدر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پ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Mitra"/>
          <w:szCs w:val="24"/>
          <w:rtl w:val="true"/>
        </w:rPr>
        <w:t>الکترونیکی</w:t>
      </w:r>
      <w:r>
        <w:rPr>
          <w:szCs w:val="24"/>
          <w:rtl w:val="true"/>
        </w:rPr>
        <w:t xml:space="preserve">:  </w:t>
      </w:r>
      <w:hyperlink r:id="rId2">
        <w:r>
          <w:rPr>
            <w:rStyle w:val="InternetLink"/>
            <w:rFonts w:cs="B Mitra" w:ascii="Tahoma" w:hAnsi="Tahoma"/>
            <w:sz w:val="18"/>
            <w:szCs w:val="18"/>
          </w:rPr>
          <w:t>Valiee@muk.ac.ir</w:t>
        </w:r>
      </w:hyperlink>
      <w:r>
        <w:rPr>
          <w:szCs w:val="24"/>
        </w:rPr>
        <w:t xml:space="preserve">      </w:t>
      </w:r>
      <w:hyperlink r:id="rId3">
        <w:r>
          <w:rPr>
            <w:rStyle w:val="InternetLink"/>
            <w:rFonts w:cs="B Mitra" w:ascii="Tahoma" w:hAnsi="Tahoma"/>
            <w:sz w:val="20"/>
            <w:szCs w:val="20"/>
          </w:rPr>
          <w:t>Valiai@razi.tums.ac.ir</w:t>
        </w:r>
      </w:hyperlink>
    </w:p>
    <w:p>
      <w:pPr>
        <w:pStyle w:val="Normal"/>
        <w:bidi w:val="1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cs="B Mitr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6"/>
          <w:szCs w:val="6"/>
        </w:rPr>
      </w:pPr>
      <w:r>
        <w:rPr>
          <w:rFonts w:cs="B Mitra" w:ascii="Tahoma" w:hAnsi="Tahoma"/>
          <w:b/>
          <w:bCs/>
          <w:sz w:val="6"/>
          <w:szCs w:val="6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417"/>
        <w:gridCol w:w="2268"/>
        <w:gridCol w:w="1134"/>
        <w:gridCol w:w="992"/>
        <w:gridCol w:w="1253"/>
        <w:gridCol w:w="1549"/>
      </w:tblGrid>
      <w:tr>
        <w:trPr/>
        <w:tc>
          <w:tcPr>
            <w:tcW w:w="2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اغ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</w:t>
            </w:r>
          </w:p>
        </w:tc>
      </w:tr>
      <w:tr>
        <w:trPr/>
        <w:tc>
          <w:tcPr>
            <w:tcW w:w="2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رستاري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كردستان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نندج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</w:rPr>
              <w:t>88/17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1384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شد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هران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</w:rPr>
              <w:t>55/18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cs="B Mitra" w:ascii="Tahoma" w:hAnsi="Tahoma"/>
                <w:sz w:val="22"/>
                <w:szCs w:val="22"/>
              </w:rPr>
              <w:t>1386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هران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</w:rPr>
              <w:t>92/18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</w:rPr>
              <w:t>139</w:t>
            </w:r>
            <w:r>
              <w:rPr>
                <w:rFonts w:cs="B Mitra" w:ascii="Tahoma" w:hAnsi="Tahoma"/>
                <w:sz w:val="22"/>
                <w:szCs w:val="22"/>
              </w:rPr>
              <w:t>2</w:t>
            </w:r>
            <w:r>
              <w:rPr>
                <w:rFonts w:cs="B Mitr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یر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cs="B Mitra" w:ascii="Tahoma" w:hAnsi="Tahoma"/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طرحها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64"/>
        <w:gridCol w:w="2232"/>
        <w:gridCol w:w="1262"/>
        <w:gridCol w:w="1261"/>
      </w:tblGrid>
      <w:tr>
        <w:trPr/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ي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جام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كميل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</w:t>
            </w:r>
          </w:p>
        </w:tc>
      </w:tr>
      <w:tr>
        <w:trPr/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ب</w:t>
            </w:r>
            <w:r>
              <w:rPr>
                <w:rFonts w:cs="B Mitra"/>
                <w:szCs w:val="20"/>
                <w:rtl w:val="true"/>
              </w:rPr>
              <w:t>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قايس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ا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د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ف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يس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غي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ضع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وا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نژيوگر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ر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رون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ما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اج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ن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خ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نژيوگر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مار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ح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نندج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1394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رح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نجام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ری</w:t>
            </w:r>
          </w:p>
        </w:tc>
      </w:tr>
      <w:tr>
        <w:trPr/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تب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ياز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ن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و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ستخوان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رح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نجام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ری</w:t>
            </w:r>
          </w:p>
        </w:tc>
      </w:tr>
      <w:tr>
        <w:trPr/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Cs w:val="20"/>
                <w:rtl w:val="true"/>
              </w:rPr>
              <w:t>ب</w:t>
            </w:r>
            <w:r>
              <w:rPr>
                <w:rFonts w:cs="B Mitra"/>
                <w:szCs w:val="20"/>
                <w:rtl w:val="true"/>
              </w:rPr>
              <w:t>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ا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اي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گ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ري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يز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لر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ر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كز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ما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ح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عم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جراح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اج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ن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مار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رد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1394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رح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نجام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ری</w:t>
            </w:r>
          </w:p>
        </w:tc>
      </w:tr>
      <w:tr>
        <w:trPr/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ا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اقب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يز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ف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حتب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در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ما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نژيوگر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ل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94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</w:rPr>
              <w:t>1393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رح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نجام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ری</w:t>
            </w:r>
          </w:p>
        </w:tc>
      </w:tr>
      <w:tr>
        <w:trPr/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Cs w:val="20"/>
                <w:rtl w:val="true"/>
              </w:rPr>
              <w:t>ب</w:t>
            </w:r>
            <w:r>
              <w:rPr>
                <w:rFonts w:cs="B Mitra"/>
                <w:szCs w:val="20"/>
                <w:rtl w:val="true"/>
              </w:rPr>
              <w:t>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يز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ض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غ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اهكار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اغ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مارستان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ردستان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1394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رح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نجام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ری</w:t>
            </w:r>
          </w:p>
        </w:tc>
      </w:tr>
      <w:tr>
        <w:trPr/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6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Cs w:val="20"/>
                <w:rtl w:val="true"/>
              </w:rPr>
              <w:t>ب</w:t>
            </w:r>
            <w:r>
              <w:rPr>
                <w:rFonts w:cs="B Mitra"/>
                <w:szCs w:val="20"/>
                <w:rtl w:val="true"/>
              </w:rPr>
              <w:t>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يف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ند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اغ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مارستان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رد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1393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رح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نجام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ری</w:t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7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تب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رآي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ط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نشجو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لين</w:t>
            </w:r>
            <w:r>
              <w:rPr>
                <w:rFonts w:cs="B Mitra"/>
                <w:szCs w:val="20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طال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يفي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رح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نجام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ری</w:t>
            </w:r>
          </w:p>
        </w:tc>
      </w:tr>
      <w:tr>
        <w:trPr>
          <w:trHeight w:val="691" w:hRule="atLeast"/>
        </w:trPr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بررس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و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زدار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سهی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ن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یم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ید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دی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اغ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یمار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عث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نند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1392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رح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نجام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همکار</w:t>
            </w:r>
          </w:p>
        </w:tc>
      </w:tr>
      <w:tr>
        <w:trPr>
          <w:trHeight w:val="691" w:hRule="atLeast"/>
        </w:trPr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كن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ا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طا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و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تب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ت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مارستان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ردستان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1392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1394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همکار</w:t>
            </w:r>
          </w:p>
        </w:tc>
      </w:tr>
      <w:tr>
        <w:trPr>
          <w:trHeight w:val="691" w:hRule="atLeast"/>
        </w:trPr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0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ا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كارگي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اقب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و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ط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ودكارآم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ما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ح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موديالي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مار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ح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نند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1391</w:t>
            </w:r>
            <w:r>
              <w:rPr>
                <w:rFonts w:cs="B Mitra"/>
                <w:szCs w:val="20"/>
                <w:rtl w:val="true"/>
              </w:rPr>
              <w:t>.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1392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همکار</w:t>
            </w:r>
          </w:p>
        </w:tc>
      </w:tr>
      <w:tr>
        <w:trPr>
          <w:trHeight w:val="691" w:hRule="atLeast"/>
        </w:trPr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1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بررسي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رابطه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بين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ويژگي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هاي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شخصيتي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و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استرس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شغلي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در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پرستاران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بيمارستان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امام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خميني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سقز،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</w:rPr>
              <w:t>1391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.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1392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همکار</w:t>
            </w:r>
          </w:p>
        </w:tc>
      </w:tr>
      <w:tr>
        <w:trPr>
          <w:trHeight w:val="691" w:hRule="atLeast"/>
        </w:trPr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2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ت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جربه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بيماران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ازرعايت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حقوق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آنان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در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بيمارستانهاي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علوم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پزشكي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كردستان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: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يك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تحقيق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كيفي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پديدار</w:t>
            </w:r>
            <w:r>
              <w:rPr>
                <w:rFonts w:cs="Times New Roman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0"/>
                <w:shd w:fill="FFFFFF" w:val="clear"/>
                <w:rtl w:val="true"/>
              </w:rPr>
              <w:t>شناسي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1392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همکار</w:t>
            </w:r>
          </w:p>
        </w:tc>
      </w:tr>
      <w:tr>
        <w:trPr>
          <w:trHeight w:val="691" w:hRule="atLeast"/>
        </w:trPr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ascii="Arial" w:hAnsi="Arial" w:cs="B Mitra"/>
                <w:szCs w:val="20"/>
                <w:rtl w:val="true"/>
              </w:rPr>
              <w:t>تبیی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Cs w:val="20"/>
                <w:rtl w:val="true"/>
              </w:rPr>
              <w:t>فرآین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Cs w:val="20"/>
                <w:rtl w:val="true"/>
              </w:rPr>
              <w:t>رویاروئ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Cs w:val="20"/>
                <w:rtl w:val="true"/>
              </w:rPr>
              <w:t>خطاها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Cs w:val="20"/>
                <w:rtl w:val="true"/>
              </w:rPr>
              <w:t>پرستار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Cs w:val="20"/>
                <w:rtl w:val="true"/>
              </w:rPr>
              <w:t>بخش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Cs w:val="20"/>
                <w:rtl w:val="true"/>
              </w:rPr>
              <w:t>ویژه</w:t>
            </w:r>
            <w:r>
              <w:rPr>
                <w:rFonts w:cs="B Mitra" w:ascii="Arial" w:hAnsi="Arial"/>
                <w:szCs w:val="20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0"/>
                <w:rtl w:val="true"/>
              </w:rPr>
              <w:t>ارائ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Cs w:val="20"/>
                <w:rtl w:val="true"/>
              </w:rPr>
              <w:t>مدل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هر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1389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ری</w:t>
            </w:r>
          </w:p>
        </w:tc>
      </w:tr>
      <w:tr>
        <w:trPr>
          <w:trHeight w:val="691" w:hRule="atLeast"/>
        </w:trPr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تب</w:t>
            </w:r>
            <w:r>
              <w:rPr>
                <w:rFonts w:cs="B Mitra"/>
                <w:szCs w:val="20"/>
                <w:rtl w:val="true"/>
              </w:rPr>
              <w:t>یی</w:t>
            </w:r>
            <w:r>
              <w:rPr>
                <w:rFonts w:cs="B Mitra"/>
                <w:szCs w:val="20"/>
                <w:rtl w:val="true"/>
              </w:rPr>
              <w:t>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جر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اقب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ما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ح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س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اغ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خ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ژه</w:t>
            </w:r>
            <w:r>
              <w:rPr>
                <w:rFonts w:cs="B Mitra"/>
                <w:szCs w:val="20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طال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ف</w:t>
            </w:r>
            <w:r>
              <w:rPr>
                <w:rFonts w:cs="B Mitra"/>
                <w:szCs w:val="20"/>
                <w:rtl w:val="true"/>
              </w:rPr>
              <w:t>ی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هر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1389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ری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5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بررس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جر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جراح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داشت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وست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شابر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د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بت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پرپلاز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و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وستات</w:t>
            </w:r>
            <w:r>
              <w:rPr>
                <w:rFonts w:cs="B Mitra"/>
                <w:szCs w:val="20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طال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ف</w:t>
            </w:r>
            <w:r>
              <w:rPr>
                <w:rFonts w:cs="B Mitra"/>
                <w:szCs w:val="20"/>
                <w:rtl w:val="true"/>
              </w:rPr>
              <w:t>ی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138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ری</w:t>
            </w:r>
          </w:p>
        </w:tc>
      </w:tr>
      <w:tr>
        <w:trPr>
          <w:trHeight w:val="326" w:hRule="atLeast"/>
        </w:trPr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6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فه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لا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د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ما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ابت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طال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ف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د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دارشناس</w:t>
            </w:r>
            <w:r>
              <w:rPr>
                <w:rFonts w:cs="B Mitra"/>
                <w:szCs w:val="20"/>
                <w:rtl w:val="true"/>
              </w:rPr>
              <w:t>ی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1388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ری</w:t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7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Cs w:val="20"/>
                <w:rtl w:val="true"/>
              </w:rPr>
              <w:t>رابط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پاد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ماز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عبادت</w:t>
            </w:r>
            <w:r>
              <w:rPr>
                <w:rFonts w:cs="B Mitra"/>
                <w:szCs w:val="20"/>
                <w:rtl w:val="true"/>
              </w:rPr>
              <w:t xml:space="preserve">)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ما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بت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رط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ح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ي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م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ش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م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نند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خص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موگراف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ن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ل</w:t>
            </w:r>
            <w:r>
              <w:rPr>
                <w:rFonts w:cs="B Mitra"/>
                <w:szCs w:val="20"/>
              </w:rPr>
              <w:t>1387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1388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همکار</w:t>
            </w:r>
          </w:p>
        </w:tc>
      </w:tr>
      <w:tr>
        <w:trPr>
          <w:trHeight w:val="642" w:hRule="atLeast"/>
        </w:trPr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8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اب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يژگي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غ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B Mitra"/>
                <w:szCs w:val="20"/>
                <w:rtl w:val="true"/>
              </w:rPr>
              <w:t>ز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ست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غ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مار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1387</w:t>
            </w:r>
            <w:r>
              <w:rPr>
                <w:rFonts w:cs="B Mitra"/>
                <w:szCs w:val="20"/>
                <w:rtl w:val="true"/>
              </w:rPr>
              <w:t>.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88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ری</w:t>
            </w:r>
          </w:p>
        </w:tc>
      </w:tr>
      <w:tr>
        <w:trPr>
          <w:trHeight w:val="806" w:hRule="atLeast"/>
        </w:trPr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اب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بك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يادگي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و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م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ف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نتقا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نشجو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نشك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امائ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حصیلی</w:t>
            </w:r>
            <w:r>
              <w:rPr>
                <w:rFonts w:cs="B Mitra"/>
                <w:szCs w:val="20"/>
              </w:rPr>
              <w:t>87</w:t>
            </w:r>
            <w:r>
              <w:rPr>
                <w:rFonts w:cs="B Mitra"/>
                <w:szCs w:val="20"/>
                <w:rtl w:val="true"/>
              </w:rPr>
              <w:t xml:space="preserve">- </w:t>
            </w:r>
            <w:r>
              <w:rPr>
                <w:rFonts w:cs="B Mitra"/>
                <w:szCs w:val="20"/>
              </w:rPr>
              <w:t>1386</w:t>
            </w:r>
            <w:r>
              <w:rPr>
                <w:rFonts w:cs="B Mitra"/>
                <w:szCs w:val="20"/>
                <w:rtl w:val="true"/>
              </w:rPr>
              <w:t>.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ست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87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مکار</w:t>
            </w:r>
          </w:p>
        </w:tc>
      </w:tr>
      <w:tr>
        <w:trPr>
          <w:trHeight w:val="679" w:hRule="atLeast"/>
        </w:trPr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0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بررس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اث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ط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ش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ط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ضطر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یما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عم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جراح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ک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یمار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ک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هران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هر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1387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1</w:t>
            </w:r>
          </w:p>
        </w:tc>
        <w:tc>
          <w:tcPr>
            <w:tcW w:w="5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يز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"</w:t>
            </w:r>
            <w:r>
              <w:rPr>
                <w:rFonts w:cs="B Mitra"/>
                <w:szCs w:val="20"/>
                <w:rtl w:val="true"/>
              </w:rPr>
              <w:t>اضطر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گ</w:t>
            </w:r>
            <w:r>
              <w:rPr>
                <w:rFonts w:cs="B Mitra"/>
                <w:szCs w:val="20"/>
                <w:rtl w:val="true"/>
              </w:rPr>
              <w:t xml:space="preserve">"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خش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خت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مار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نتخ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ه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،</w:t>
            </w:r>
            <w:r>
              <w:rPr>
                <w:rFonts w:cs="B Mitra"/>
                <w:szCs w:val="20"/>
              </w:rPr>
              <w:t>1386</w:t>
            </w:r>
            <w:r>
              <w:rPr>
                <w:rFonts w:cs="B Mitra"/>
                <w:szCs w:val="20"/>
                <w:rtl w:val="true"/>
              </w:rPr>
              <w:t>.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هران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1387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ج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</w:rPr>
        <w:t>ارائ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قا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ای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52209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60"/>
                              <w:gridCol w:w="1418"/>
                              <w:gridCol w:w="791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كنگر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ست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ویسندگ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International Nursing Conferen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22-23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Octob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Or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Confrontation with nursing errors in critical care units: A grounded theory stud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2"/>
                                    </w:rPr>
                                    <w:t>Sina Valiee. Hamid Peyravi, Alireza Nikbakhtnasrab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Style w:val="Appleconvertedspace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3"/>
                                      <w:szCs w:val="23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International Nursing Conferen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22-23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Octob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Post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Sexual health education effect on the married women` quality of life: A clinical tri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cs="B Nazanin"/>
                                      <w:sz w:val="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Sina Valiee, Yagob Mahmo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جدهمي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كنگر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رولوژ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ير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7-9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جر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جراح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رداشت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روست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يشابر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رد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ايپرپلاز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خوش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خي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روستا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كيف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اری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لهر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اه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هق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ی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ومی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شور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حقیق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20-2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ست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بيي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راهکارها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يشگير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رخدا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خطا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ي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يف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ين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يئی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ليرض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يکبخ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صرآباد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حم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يرو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انزدهمی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نگر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شمی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نگر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لملل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شو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17-20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ار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مای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ر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رستار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یمارستانها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ردستا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هی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قهر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2" w:space="0" w:color="000000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2" w:space="0" w:color="000000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كنگر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م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حق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ق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انشجوئ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مک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غر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10-11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رد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هش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ست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غل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رستار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یمارستانها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ردستا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هی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قهر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2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آس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آلرژ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شو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  <w:t>10-1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ه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آس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 xml:space="preserve">The First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International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 xml:space="preserve"> Nursing &amp; Midwifery Congress on Health and Wellbe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  <w:t>6-9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  <w:t>M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Or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16"/>
                                    </w:rPr>
                                    <w:t>Exploration the process of confrontation with nursing errors in critical care units: model developme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Sina Valie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ولی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كنگر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لملل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قانون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قوانی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  <w:t>24-28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  <w:t>Februa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  <w:t>Or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بیی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وان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خطاها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یدگا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رستاران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یف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یکبخ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صرآبادی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یرو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16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ست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بیی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ا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آور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16"/>
                                    </w:rPr>
                                    <w:t>Family resilience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16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طالع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ین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اکان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زیب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ن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نگ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گ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1-3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ست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تحلی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ویژ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شغ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راهک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نی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سو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نگ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بید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فرج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نج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راس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رستار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ا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22-23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آذ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ست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دید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دیابت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کیف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گلر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رید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هن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خالد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فتح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ومی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مين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راسر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زشك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  <w:t>11-10</w:t>
                                  </w: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تب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جای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همتای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t>peer-learning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7" w:hanging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و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ش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یم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3-4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ست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تبیی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تجر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پرستار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زمین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س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خطاها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کیف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یکبخ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صرآبادی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یرو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International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  <w:t xml:space="preserve"> Diabetes Update Congres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  <w:t>February-2 May 201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  <w:t>Post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  <w:lang w:eastAsia="zh-CN"/>
                                    </w:rPr>
                                    <w:t>Health in the view of Iranian diabetic patien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Sina Valiee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  <w:t>,Alireza Nikbakhtnasrabadi, Golrokh Moridi, Mohamad Fa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7" w:hanging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راسر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راقبت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ahoma" w:hAnsi="Tahom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  <w:t xml:space="preserve">27-28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هرم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ست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تئ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زمی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t>Grounded theory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ارتق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کیف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ی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اک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لی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خلیق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7" w:hanging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راسر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راقبت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ahoma" w:hAnsi="Tahom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  <w:t xml:space="preserve">27-28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هرم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س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تب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ابع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کیف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t>High Quality Nursing Care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چالش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رو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پرست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فتح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روجی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راسر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راقبت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ahoma" w:hAnsi="Tahom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  <w:t xml:space="preserve">27-28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هرم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ست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بهت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تاکی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معنو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فتحی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7" w:hanging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رت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جوان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0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 xml:space="preserve"> 22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ی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تبیی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معنو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جوان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سنندج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ترکیب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آنالی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محتو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ج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صیدی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7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رط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یشگیر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حمای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ردیبه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دانش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مرد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سرط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eastAsia="zh-CN"/>
                                    </w:rPr>
                                    <w:t>پروست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اری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لهر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ازی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لیائی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فتحی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وس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نجوینی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ه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حسا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7" w:hanging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مين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راسر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زشك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ahoma" w:hAnsi="Tahom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  <w:t xml:space="preserve">11-12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ژوه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کاربرد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محدودیت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راهکار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آ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فری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لور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فر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7" w:hanging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مين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راسر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زشك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ahoma" w:hAnsi="Tahom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  <w:t xml:space="preserve">11-12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سب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دانشک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مامائ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پزشک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کردست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س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تحصی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t>1386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وس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نجوینی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رو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هسوار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7" w:hanging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ش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فک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نتق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 xml:space="preserve">3 -5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ست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زم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فک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نتق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ام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ردستا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وس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نجوینی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رو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هسوار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نگ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راس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16-17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ست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خلا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جر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رست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یف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ی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اکا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  <w:t xml:space="preserve"> European Congress of Psychiatr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  <w:t>27 February 20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  <w:t>Post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  <w:t>"Death anxiety" in special and general ward`s nurs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6"/>
                                    </w:rPr>
                                    <w:t xml:space="preserve">M Aghajani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Sina Vali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زم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16-17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خردا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ست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وان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گ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انشجویا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زم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16-17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خردا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ست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نج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بی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ملی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نگ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لمل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ن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کم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138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ست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فشار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ضطرا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یواساد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ص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ر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یکبخ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صرآبادی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هرا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راسماع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وم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نگ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لمل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فروردین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خلا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ص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لمل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رستاران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ICN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چال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یکبخ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صرآباد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ول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کنگ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كيف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138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ست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يد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المن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یکبخ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نصرآبادی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روجی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لیئ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وم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راس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گروه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آسي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ذي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ردیبهشت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يد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نندج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كي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ديدارشناس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وم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راس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گروه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آسي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ذي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ردیبهشت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وست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يد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نندج</w:t>
                                  </w:r>
                                  <w:r>
                                    <w:rPr>
                                      <w:rFonts w:cs="B Mitra" w:ascii="Arial" w:hAnsi="Arial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كي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پديدارشناس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ahoma" w:hAnsi="Tahoma" w:cs="B Mitr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841.9pt;mso-wrap-distance-left:9pt;mso-wrap-distance-right:9pt;mso-wrap-distance-top:0pt;mso-wrap-distance-bottom:0pt;margin-top:21.2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760"/>
                        <w:gridCol w:w="1418"/>
                        <w:gridCol w:w="791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كنگر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خنران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ست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ویسندگ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International Nursing Conferen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22-23</w:t>
                            </w: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Or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Confrontation with nursing errors in critical care units: A grounded theory stud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cs="B Nazanin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2"/>
                              </w:rPr>
                              <w:t>Sina Valiee. Hamid Peyravi, Alireza Nikbakhtnasrab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Style w:val="Appleconvertedspace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9"/>
                                <w:szCs w:val="19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International Nursing Conferen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22-23</w:t>
                            </w: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Post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Sexual health education effect on the married women` quality of life: A clinical tri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cs="B Nazanin"/>
                                <w:sz w:val="4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4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Sina Valiee, Yagob Mahmo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جدهم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كنگ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رولوژ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ير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7-9</w:t>
                            </w: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خنران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جراح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رداشت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روست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يشابر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رد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ايپرپلاز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خي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روستات</w:t>
                            </w: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كيف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ار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له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اه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هق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ی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ومی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شو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یف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20-2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ست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بي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راهکاره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يشگي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رخد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خط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يف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يئی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لير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يکبخ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صرآبا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حم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يرو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انزدهمی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شمی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شو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17-20</w:t>
                            </w: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هریو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خنران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ا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مای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ر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رستا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یمارستانه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ردستا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هی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قهرمانی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2" w:space="0" w:color="000000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2" w:space="0" w:color="000000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كنگ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حق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ق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انشجوئ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مک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غر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000000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10-11</w:t>
                            </w: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ر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هش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000000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ست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000000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غل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رستا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یمارستانه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ردستا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000000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هی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قهرمانی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2" w:space="0" w:color="00000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آ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آلرژ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شو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16"/>
                              </w:rPr>
                              <w:t>10-11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ه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16"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خنران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آس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 xml:space="preserve">The First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International</w:t>
                            </w: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 xml:space="preserve"> Nursing &amp; Midwifery Congress on Health and Wellbe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  <w:t>6-9</w:t>
                            </w:r>
                            <w:r>
                              <w:rPr>
                                <w:rFonts w:cs="Arial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Or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16"/>
                              </w:rPr>
                              <w:t>Exploration the process of confrontation with nursing errors in critical care units: model developmen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Sina Valie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ولی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كنگر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قانون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16"/>
                              </w:rPr>
                              <w:t>24-28</w:t>
                            </w: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16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16"/>
                              </w:rPr>
                              <w:t>Or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بیی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وان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خطاه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یدگا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رستاران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یف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یکبخ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صرآبادی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یروی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آب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Cs w:val="16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ست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بیی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ا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آور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Cs w:val="16"/>
                              </w:rPr>
                              <w:t>Family resilience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Cs w:val="16"/>
                              </w:rPr>
                              <w:t xml:space="preserve">):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رور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طالع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cs="B Mitr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ین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اکان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زیب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ناس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گ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1-3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ست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تحلیل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ویژگ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شغل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راهکار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جهت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نیل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سو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جامعه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نگ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بیدلل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فرجی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نجمی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راسر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رستار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اما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ژوه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22-23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آذ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ست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مفهوم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سلامت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دیدگاه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دیابتی</w:t>
                            </w: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یک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کیف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گلرخ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ریدی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هناز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خالدی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فتحی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ومی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مين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راس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زشك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  <w:t>11-10</w:t>
                            </w: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آبان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خنران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تبیین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جایگاه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همتایان</w:t>
                            </w: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Cs w:val="16"/>
                                <w:lang w:val="en-US" w:eastAsia="en-US"/>
                              </w:rPr>
                              <w:t>peer-learning</w:t>
                            </w: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7" w:hanging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Arial" w:hAnsi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ومی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شور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ی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3-4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آبا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ست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تبیی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تجر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پرستا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زمین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س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برو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خطاه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پرستاری</w:t>
                            </w: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کیف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یکبخ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صرآبادی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یروی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0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16"/>
                              </w:rPr>
                              <w:t>International</w:t>
                            </w: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  <w:t xml:space="preserve"> Diabetes Update Congres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Times New Roman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  <w:t>February-2 May 201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  <w:t>Poste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  <w:lang w:eastAsia="zh-CN"/>
                              </w:rPr>
                              <w:t>Health in the view of Iranian diabetic patien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16"/>
                              </w:rPr>
                              <w:t>Sina Valiee</w:t>
                            </w: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  <w:t>,Alireza Nikbakhtnasrabadi, Golrokh Moridi, Mohamad Fathi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7" w:hanging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راس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راقبت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ahoma" w:hAnsi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  <w:t xml:space="preserve">27-28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هرماه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ست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نقش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تئور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زمینه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ا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Cs w:val="16"/>
                                <w:lang w:val="en-US" w:eastAsia="en-US"/>
                              </w:rPr>
                              <w:t>Grounded theory</w:t>
                            </w: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ارتقاء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کیفیت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ینا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اکان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خلیقی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7" w:hanging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راس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راقبت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ahoma" w:hAnsi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  <w:t xml:space="preserve">27-28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هرماه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س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تبیین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ابعاد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کیفیت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Cs w:val="16"/>
                                <w:lang w:val="en-US" w:eastAsia="en-US"/>
                              </w:rPr>
                              <w:t>High Quality Nursing Care</w:t>
                            </w: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چالشها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رو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پرستاران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sz w:val="20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فتح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روجیار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راس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راقبت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ahoma" w:hAnsi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  <w:t xml:space="preserve">27-28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هرماه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ست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مراقب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بهت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تاکی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معنو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فتحی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7" w:hanging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Arial" w:hAnsi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رتقا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جوان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rFonts w:cs="Sakkal Majalla" w:ascii="Sakkal Majalla" w:hAnsi="Sakkal Majalla"/>
                                <w:sz w:val="20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 xml:space="preserve"> 22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یر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تبیی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معنو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جوان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سنندجی</w:t>
                            </w: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کیف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ترکیب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آنالی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محتو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صیدی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7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Arial" w:hAnsi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نظ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یشگیری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حمای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Arial" w:hAnsi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 xml:space="preserve">28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دانش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نگر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عملکر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مرد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پیشگی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سرط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eastAsia="zh-CN"/>
                              </w:rPr>
                              <w:t>پروست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اریا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لهر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ازیلا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لیائی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فتحی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وسن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نجوینی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هین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حسامی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7" w:hanging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مين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راس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زشك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ahoma" w:hAnsi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  <w:t xml:space="preserve">11-12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خنران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پ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ژوهش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کاربردها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محدودیتها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راهکارها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استفاده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آن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فریبا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لورچ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فرد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7" w:hanging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مين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راس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زشك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ahoma" w:hAnsi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  <w:t xml:space="preserve">11-12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خنران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سبک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دانشکده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مامائ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دانشگاه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علوم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پزشک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کردستان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سال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تحصیلی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16"/>
                                <w:lang w:val="en-US" w:eastAsia="en-US"/>
                              </w:rPr>
                              <w:t>1386</w:t>
                            </w: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Cs w:val="16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وسن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نجوینی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روس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هسواری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7" w:hanging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Arial" w:hAnsi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شور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فک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نتقاد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 xml:space="preserve">3 -5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ست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زمین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فک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نتقاد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امای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ردستا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وسن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نجوینی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روس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هسواری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راسر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16-17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ست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عضلا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خلاق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رستارا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رور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یف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ینا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اکان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sz w:val="20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  <w:t xml:space="preserve"> European Congress of Psychiatr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  <w:t>27 February 20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  <w:t>Post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  <w:t>"Death anxiety" in special and general ward`s nurs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6"/>
                              </w:rPr>
                              <w:t xml:space="preserve">M Aghajani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16"/>
                              </w:rPr>
                              <w:t>Sina Valiai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زم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16-17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خرداد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ست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وان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ر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گا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انشجویا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زم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16-17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خرداد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ست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نج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بیی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ملیات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نت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کم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آبان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1387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ست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فشا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ضطرا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م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یواسادات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صام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ر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یکبخت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صرآبادی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هران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راسماعیل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ومي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فروردین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خنران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دها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خلاق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رستاران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ICN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چالش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یکبخت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صرآبادی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كي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1386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ست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يدگا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المن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یکبخت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نصرآبادی،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روجیار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لیئی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ومي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راسر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گروهها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آسي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ذي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خنران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يدگا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نندج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كيف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ديدارشناس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ومي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راسر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گروهها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آسي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ذي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وست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يدگا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نندج</w:t>
                            </w:r>
                            <w:r>
                              <w:rPr>
                                <w:rFonts w:cs="B Mitra" w:ascii="Arial" w:hAnsi="Arial"/>
                                <w:sz w:val="20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كيف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پديدارشناس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ahoma" w:hAnsi="Tahoma" w:cs="B Mitr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B Mitra"/>
        </w:rPr>
      </w:pPr>
      <w:r>
        <w:rPr>
          <w:rFonts w:cs="B Mitra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لات</w:t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709"/>
        <w:gridCol w:w="851"/>
        <w:gridCol w:w="708"/>
        <w:gridCol w:w="311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یندکس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یسندگان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Iranian patients' experience of patients' rights: A qualitative stud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Indian Journal of Medical Ethic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PubMed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Accepte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hahnaz Khaledi, Golrokh Moridi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Sina Valie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snapToGrid w:val="false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he meaning of health for Iranian elderly: a qualitative content analysis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8"/>
                <w:szCs w:val="8"/>
              </w:rPr>
            </w:pPr>
            <w:r>
              <w:rPr>
                <w:rFonts w:cs="B Mitra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Journal of Medicine and Life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PubMed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"/>
                <w:szCs w:val="2"/>
              </w:rPr>
            </w:pPr>
            <w:r>
              <w:rPr>
                <w:rFonts w:cs="B Mitra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Accepte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Mohammad Fathi, </w:t>
            </w:r>
            <w:r>
              <w:rPr>
                <w:b/>
                <w:bCs/>
                <w:sz w:val="18"/>
                <w:szCs w:val="18"/>
              </w:rPr>
              <w:t>Sina Valiee</w:t>
            </w:r>
            <w:r>
              <w:rPr>
                <w:sz w:val="18"/>
                <w:szCs w:val="18"/>
                <w:vertAlign w:val="superscript"/>
              </w:rPr>
              <w:t xml:space="preserve">, </w:t>
            </w:r>
            <w:r>
              <w:rPr>
                <w:sz w:val="18"/>
                <w:szCs w:val="18"/>
              </w:rPr>
              <w:t xml:space="preserve">Sholah Shami, Gader Salehnejad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ab/>
              <w:t>Nursing students' perspectives on clinical instructors' effective teaching strategies: A descriptive stud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Nurse Education in Practice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PubMed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http://dx.doi.org/10.1016/j.nepr.2015.09.009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dvOT863180fb;Times New Roman" w:hAnsi="AdvOT863180fb;Times New Roman" w:cs="B Mitra"/>
                <w:color w:val="000000"/>
                <w:sz w:val="18"/>
                <w:szCs w:val="18"/>
              </w:rPr>
            </w:pPr>
            <w:r>
              <w:rPr>
                <w:rFonts w:cs="B Mitra" w:ascii="AdvOT863180fb;Times New Roman" w:hAnsi="AdvOT863180fb;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AdvOT863180fb;Times New Roman" w:hAnsi="AdvOT863180fb;Times New Roman"/>
                <w:color w:val="000000"/>
                <w:sz w:val="18"/>
                <w:szCs w:val="18"/>
              </w:rPr>
              <w:t>Sina Valiee,  Glorokh Moridi , Shahnaz Khaledi , Fardin Garib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 clinical trial of the effect of sexual health education on the quality of life of married Muslim women in Iran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Women and Birth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IF: 1.54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17"/>
                <w:szCs w:val="17"/>
                <w:shd w:fill="FFFFFF" w:val="clear"/>
              </w:rPr>
              <w:t>doi: 10.1016/j.wombi.2015.08.001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shd w:fill="FFFFFF" w:val="clear"/>
              </w:rPr>
            </w:pPr>
            <w:r>
              <w:rPr>
                <w:rFonts w:cs="B Mitra"/>
                <w:sz w:val="18"/>
                <w:szCs w:val="1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18"/>
                <w:szCs w:val="18"/>
                <w:shd w:fill="FFFFFF" w:val="clear"/>
              </w:rPr>
              <w:t xml:space="preserve">Yaghob Mahmodi , </w:t>
            </w:r>
            <w:r>
              <w:rPr>
                <w:rFonts w:cs="B Mitra"/>
                <w:b/>
                <w:bCs/>
                <w:sz w:val="18"/>
                <w:szCs w:val="18"/>
              </w:rPr>
              <w:t>Sina Valie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Understanding OR Nurses’ Reactions to Errors and Using this Understanding to Improve Patient Safet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ORNAC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PubMed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: </w:t>
            </w:r>
            <w:r>
              <w:rPr>
                <w:rFonts w:cs="B Mitra"/>
                <w:sz w:val="20"/>
                <w:szCs w:val="20"/>
              </w:rPr>
              <w:t>13-22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18"/>
                <w:szCs w:val="18"/>
              </w:rPr>
              <w:t xml:space="preserve">Ladan Taifoori, </w:t>
            </w:r>
            <w:r>
              <w:rPr>
                <w:rFonts w:cs="B Mitra"/>
                <w:b/>
                <w:bCs/>
                <w:sz w:val="18"/>
                <w:szCs w:val="18"/>
              </w:rPr>
              <w:t>Sina Valie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Relations hip Between Job Characteristics  and Organizational Commitment: a Descriptive Analytical Stud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Iran Red Crescent Med J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IF:0.63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Cs w:val="18"/>
              </w:rPr>
              <w:t>17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: </w:t>
            </w:r>
            <w:r>
              <w:rPr>
                <w:rFonts w:cs="B Mitra"/>
                <w:sz w:val="18"/>
                <w:szCs w:val="18"/>
              </w:rPr>
              <w:t>e19815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Obeidollah Faraji,</w:t>
            </w:r>
            <w:r>
              <w:rPr>
                <w:rStyle w:val="A3"/>
                <w:rFonts w:cs="B Mitra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Abbas Ali Ramazani,</w:t>
            </w:r>
            <w:r>
              <w:rPr>
                <w:rStyle w:val="A3"/>
                <w:rFonts w:cs="B Mitra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 xml:space="preserve">Pouria Hedaiati,Ali Aliabadi,Samira Elhamirad, </w:t>
            </w:r>
            <w:r>
              <w:rPr>
                <w:rFonts w:cs="B Mitra"/>
                <w:b/>
                <w:bCs/>
                <w:sz w:val="18"/>
                <w:szCs w:val="18"/>
              </w:rPr>
              <w:t>Sina Valie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2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2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ان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2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وق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2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2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2-49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2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2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ی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شمی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یئی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ظ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کا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جد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ر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ریائ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ژاد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lationship between asthma and related factors of birt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ronic Disease Jour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S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g</w:t>
            </w:r>
            <w:r>
              <w:rPr>
                <w:rFonts w:cs="Times New Ro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-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ina Valiee</w:t>
            </w:r>
            <w:r>
              <w:rPr>
                <w:rFonts w:cs="Times New Roman"/>
                <w:sz w:val="16"/>
                <w:szCs w:val="16"/>
              </w:rPr>
              <w:t>, Glorokh Moridi, Shahnaz Khaledi, Fardin Garibi, Nazila Olyaei, Rasol Nasiri- Kalmaz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he Effects of Body Position on Chemotherapy-Induced Nausea and Vomiting: A Single-Blind Randomized Controlled Trial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ran Red Crescent Med J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  <w:r>
              <w:rPr>
                <w:rFonts w:cs="Times New Roman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g</w:t>
            </w:r>
            <w:r>
              <w:rPr>
                <w:rFonts w:cs="Times New Ro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6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Mohammad Fathi ; Alireza Nikbakht Nasrabadi ;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Sina Valie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</w:p>
        </w:tc>
      </w:tr>
      <w:tr>
        <w:trPr>
          <w:trHeight w:val="101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rses’ strategies in prevention of nursing error recurrence in chronic critical care: A qualitative stud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ronic Disease Journal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ISC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g</w:t>
            </w:r>
            <w:r>
              <w:rPr>
                <w:rFonts w:cs="Times New Ro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-68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Alireza Nikbakht-Nasrabadi, Hamid Peyravi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Sina Valie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linical training stress-inducing factors from the students’ viewpoint: A questionnaire-based stud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rse Education in Practice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g</w:t>
            </w:r>
            <w:r>
              <w:rPr>
                <w:rFonts w:cs="Times New Ro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-163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Golrokh Moridi, Shahnaz Khaledi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Sina Valie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Critical care nurses` perception of nursing errors and its causes: a qualitative stud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Contemporary Nurse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Sina Valiee</w:t>
            </w:r>
            <w:r>
              <w:rPr>
                <w:rFonts w:cs="B Nazanin"/>
                <w:sz w:val="16"/>
                <w:szCs w:val="16"/>
              </w:rPr>
              <w:t>, Hamid Peyravi, Alireza Nikbakht Nasrabad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لاس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ژور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7-94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2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هن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لد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لر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د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یئی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ئ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ند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دار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ه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گیر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ئی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4-74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92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لیئی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لر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ید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هن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الدی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ascii="BTitr,Bold" w:hAnsi="BTitr,Bold" w:cs="B Mitra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ascii="BTitr,Bold" w:hAnsi="BTitr,Bold" w:eastAsia="BTitr,Bold" w:cs="BTitr,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Titr,Bold" w:hAnsi="BTitr,Bold" w:cs="B Mitra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ascii="BTitr,Bold" w:hAnsi="BTitr,Bold" w:eastAsia="BTitr,Bold" w:cs="BTitr,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Titr,Bold" w:hAnsi="BTitr,Bold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Titr,Bold" w:hAnsi="BTitr,Bold" w:eastAsia="BTitr,Bold" w:cs="BTitr,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Titr,Bold" w:hAnsi="BTitr,Bold" w:cs="B Mitra"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rFonts w:ascii="BTitr,Bold" w:hAnsi="BTitr,Bold" w:eastAsia="BTitr,Bold" w:cs="BTitr,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Titr,Bold" w:hAnsi="BTitr,Bold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Titr,Bold" w:hAnsi="BTitr,Bold" w:eastAsia="BTitr,Bold" w:cs="BTitr,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Titr,Bold" w:hAnsi="BTitr,Bold" w:cs="B Mitra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ascii="BTitr,Bold" w:hAnsi="BTitr,Bold" w:eastAsia="BTitr,Bold" w:cs="BTitr,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Titr,Bold" w:hAnsi="BTitr,Bold" w:cs="B Mitra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ascii="BTitr,Bold" w:hAnsi="BTitr,Bold" w:eastAsia="BTitr,Bold" w:cs="BTitr,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Titr,Bold" w:hAnsi="BTitr,Bold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Titr,Bold" w:hAnsi="BTitr,Bold" w:eastAsia="BTitr,Bold" w:cs="BTitr,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Titr,Bold" w:hAnsi="BTitr,Bold" w:cs="B Mitra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rFonts w:ascii="BTitr,Bold" w:hAnsi="BTitr,Bold" w:eastAsia="BTitr,Bold" w:cs="BTitr,Bold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-34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92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قانع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لیئی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ضائ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ژ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ضائی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انسنج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0-179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92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ر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ماعیل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لیئی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ه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رس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ت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ب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بادی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perience of transurethral resection of the prostate: a qualitative stud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rnational journal of urological nursing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/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g</w:t>
            </w:r>
            <w:r>
              <w:rPr>
                <w:rFonts w:cs="Times New Ro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-7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Sina Valiee</w:t>
            </w:r>
            <w:r>
              <w:rPr>
                <w:rFonts w:cs="Times New Roman"/>
                <w:sz w:val="16"/>
                <w:szCs w:val="16"/>
              </w:rPr>
              <w:t>, marya Maryam Kalhor, Nahid dehghan Nayer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Effect of acupressure on preoperative anxiety: a clinical trial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Journal of PeriAnesthesia Nursing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Pg:</w:t>
            </w:r>
            <w:r>
              <w:rPr>
                <w:rFonts w:cs="B Mitra"/>
                <w:sz w:val="20"/>
                <w:szCs w:val="20"/>
              </w:rPr>
              <w:t xml:space="preserve"> 259-266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Sina Valiee</w:t>
            </w:r>
            <w:r>
              <w:rPr>
                <w:rFonts w:cs="B Nazanin"/>
                <w:sz w:val="16"/>
                <w:szCs w:val="16"/>
              </w:rPr>
              <w:t>, Shiva Sadat Bassampour, Alireza Nikbakht Nasrabadi, Zahra Pouresmaeil, Abbas Mehra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Exploration of Iranian intensive care nurses' experience of end-of-life care: a qualitative stud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Nursing in Critical Car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Nazanin"/>
                <w:sz w:val="20"/>
                <w:szCs w:val="20"/>
              </w:rPr>
            </w:pPr>
            <w:r>
              <w:rPr>
                <w:rFonts w:eastAsia="Calibri"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Pg:</w:t>
            </w:r>
            <w:r>
              <w:rPr>
                <w:rFonts w:cs="B Mitra"/>
                <w:sz w:val="20"/>
                <w:szCs w:val="20"/>
              </w:rPr>
              <w:t xml:space="preserve"> 309-31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Sina Valiee</w:t>
            </w:r>
            <w:r>
              <w:rPr>
                <w:rFonts w:cs="B Nazanin"/>
                <w:sz w:val="16"/>
                <w:szCs w:val="16"/>
              </w:rPr>
              <w:t>, Reza Negarandeh, Nahid dehghan Nayer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م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ی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یس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</w:p>
          <w:p>
            <w:pPr>
              <w:pStyle w:val="Normal"/>
              <w:jc w:val="both"/>
              <w:rPr>
                <w:rFonts w:cs="B Mitra"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ستان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2-81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9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خت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عقوب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تح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ئ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وشن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لیئی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هر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اد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سنخانی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ستان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4-63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91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عبید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رج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لیئی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لر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ید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باسع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مضان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ضائ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ریم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ئ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ستان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ر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75-684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  <w:t>1390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گلر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ید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لیئی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هنارخالد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تح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ج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فیعیا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رد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غری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ئ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شتی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2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-7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90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لیئی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لر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ید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تح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یرض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یکبخ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صرآباد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ضائ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ریم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ews of Iranian patients on life with cancer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 phenomenological  Stud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ursing and Health Scienc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:216-22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Alireza Nikbakht Nasrabadi, Abbas Houshmand Bahabadi, Fatemeh Hashemi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Sina Valiee</w:t>
            </w:r>
            <w:r>
              <w:rPr>
                <w:rFonts w:cs="Times New Roman"/>
                <w:sz w:val="16"/>
                <w:szCs w:val="16"/>
              </w:rPr>
              <w:t>, Hadi Seif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7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9-68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  <w:t>1389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لیئی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ذ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آقاج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يرخو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فس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جع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ى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ند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386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  <w:t>5</w:t>
            </w:r>
            <w:r>
              <w:rPr>
                <w:rFonts w:cs="B Mitra" w:ascii="Tahoma" w:hAnsi="Tahoma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  <w:t>18</w:t>
            </w:r>
            <w:r>
              <w:rPr>
                <w:rFonts w:cs="B Mitra" w:ascii="Tahoma" w:hAnsi="Tahoma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B Mitr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  <w:t>58-6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  <w:t>1389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لر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ید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ن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لد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یئ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د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ری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ش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کم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8-279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8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یئ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واسا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ص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رض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کبخ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صرآبادی،عب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ا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ه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اسماعیل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ش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ي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كم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یات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B Mitr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  <w:t>23-34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  <w:t>1387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یواسا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ص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رض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کبخ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صرآبادی،عب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ا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ه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اسماعی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یئی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اهكار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پرستاران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مج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خبر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دانشكد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ماماي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5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لیئی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پرستاران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مج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خبر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دانشكد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ماماي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8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لیئ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jc w:val="right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680"/>
        <w:gridCol w:w="1780"/>
        <w:gridCol w:w="3194"/>
        <w:gridCol w:w="368"/>
      </w:tblGrid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انتشارات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انتشار</w:t>
            </w:r>
          </w:p>
        </w:tc>
        <w:tc>
          <w:tcPr>
            <w:tcW w:w="2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نویسندگان</w:t>
            </w:r>
          </w:p>
        </w:tc>
        <w:tc>
          <w:tcPr>
            <w:tcW w:w="1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شابک</w:t>
            </w:r>
          </w:p>
        </w:tc>
        <w:tc>
          <w:tcPr>
            <w:tcW w:w="3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کتاب</w:t>
            </w:r>
          </w:p>
        </w:tc>
        <w:tc>
          <w:tcPr>
            <w:tcW w:w="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گر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1</w:t>
            </w:r>
          </w:p>
        </w:tc>
        <w:tc>
          <w:tcPr>
            <w:tcW w:w="2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راغ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س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ت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کب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رآبا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ی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لور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لی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ماعیل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یبی</w:t>
            </w:r>
          </w:p>
        </w:tc>
        <w:tc>
          <w:tcPr>
            <w:tcW w:w="1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ISSN: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78-600-101-178-8</w:t>
            </w:r>
          </w:p>
        </w:tc>
        <w:tc>
          <w:tcPr>
            <w:tcW w:w="3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6"/>
                <w:szCs w:val="6"/>
              </w:rPr>
            </w:pPr>
            <w:r>
              <w:rPr>
                <w:rFonts w:cs="B Mitr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کی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Mixed methods research for nursing and the health sciences</w:t>
            </w:r>
          </w:p>
        </w:tc>
        <w:tc>
          <w:tcPr>
            <w:tcW w:w="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گر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89</w:t>
            </w:r>
          </w:p>
        </w:tc>
        <w:tc>
          <w:tcPr>
            <w:tcW w:w="2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لی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کب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رآبا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تحی</w:t>
            </w:r>
          </w:p>
        </w:tc>
        <w:tc>
          <w:tcPr>
            <w:tcW w:w="1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ISSN: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78-964-8760-78-1</w:t>
            </w:r>
          </w:p>
        </w:tc>
        <w:tc>
          <w:tcPr>
            <w:tcW w:w="3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سوسا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88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گل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ی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ن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ل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لیئی</w:t>
            </w:r>
          </w:p>
        </w:tc>
        <w:tc>
          <w:tcPr>
            <w:tcW w:w="1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ISSN: 978-600-5666-18-2</w:t>
            </w:r>
          </w:p>
        </w:tc>
        <w:tc>
          <w:tcPr>
            <w:tcW w:w="3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</w:p>
        </w:tc>
        <w:tc>
          <w:tcPr>
            <w:tcW w:w="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المی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88</w:t>
            </w:r>
          </w:p>
        </w:tc>
        <w:tc>
          <w:tcPr>
            <w:tcW w:w="2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و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وی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لی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کب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رآبادی</w:t>
            </w:r>
          </w:p>
        </w:tc>
        <w:tc>
          <w:tcPr>
            <w:tcW w:w="1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ISSN: 978-964-8760-60-6</w:t>
            </w:r>
          </w:p>
        </w:tc>
        <w:tc>
          <w:tcPr>
            <w:tcW w:w="3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6"/>
                <w:szCs w:val="6"/>
              </w:rPr>
            </w:pPr>
            <w:r>
              <w:rPr>
                <w:rFonts w:cs="B Mitra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فک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نتقا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pitoliumNew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AdvOT863180fb">
    <w:altName w:val="Times New Roman"/>
    <w:charset w:val="00"/>
    <w:family w:val="roman"/>
    <w:pitch w:val="default"/>
  </w:font>
  <w:font w:name="BTitr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mes New Roman"/>
      <w:sz w:val="32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tr;Courier New"/>
      <w:sz w:val="32"/>
      <w:szCs w:val="36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4"/>
      <w:szCs w:val="28"/>
    </w:rPr>
  </w:style>
  <w:style w:type="character" w:styleId="Appleconvertedspace">
    <w:name w:val="apple-converted-space"/>
    <w:qFormat/>
    <w:rPr/>
  </w:style>
  <w:style w:type="character" w:styleId="A3">
    <w:name w:val="A3"/>
    <w:qFormat/>
    <w:rPr>
      <w:rFonts w:cs="CapitoliumNews;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pitoliumNews;Times New Roman" w:hAnsi="CapitoliumNews;Times New Roman" w:eastAsia="Times New Roman" w:cs="CapitoliumNews;Times New Roman"/>
      <w:color w:val="000000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572;Valiee@muk.ac.ir" TargetMode="External"/><Relationship Id="rId3" Type="http://schemas.openxmlformats.org/officeDocument/2006/relationships/hyperlink" Target="mailto:Valiai@razi.tums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6:02:00Z</dcterms:created>
  <dc:creator>Zagros</dc:creator>
  <dc:description/>
  <cp:keywords/>
  <dc:language>en-US</dc:language>
  <cp:lastModifiedBy>10312</cp:lastModifiedBy>
  <dcterms:modified xsi:type="dcterms:W3CDTF">2016-05-17T04:16:00Z</dcterms:modified>
  <cp:revision>10</cp:revision>
  <dc:subject/>
  <dc:title/>
</cp:coreProperties>
</file>